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ความสำเร็จในการบริหารงานบุคคล</w:t>
      </w:r>
      <w:r>
        <w:rPr>
          <w:b w:val="false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32"/>
          <w:sz w:val="32"/>
        </w:rPr>
        <w:t>ระพี  สาคริก</w:t>
      </w:r>
    </w:p>
    <w:p>
      <w:pPr>
        <w:pStyle w:val="Heading2"/>
        <w:rPr/>
      </w:pPr>
      <w:r>
        <w:rPr/>
        <w:t>บทนำ</w:t>
      </w:r>
    </w:p>
    <w:p>
      <w:pPr>
        <w:pStyle w:val="TextBody"/>
        <w:jc w:val="left"/>
        <w:rPr/>
      </w:pPr>
      <w:r>
        <w:rPr/>
        <w:tab/>
      </w:r>
      <w:r>
        <w:rPr/>
        <w:t>ความสำเร็จในการบริหารงานบุคคลเป็นสิ่งกำหนดผลสำเร็จในการบริหารและจัดการทุกสิ่งทุกอย่าง ซึ่งอยู่ในภาพรวมทั้งหมดของแต่ละองค์กร รวมถึงประเทศชาติ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ความสำเร็จในการบริหารงานบุคคลย่อมมี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ด้าน ด้านหนึ่ง คือการได้มาซึ่งบุคคลผู้บริหารที่มีคุณภาพ โดยที่มีรากฐานจิตใจหยั่งรู้ความจริงถึงสัจธรรมอันเป็นธรรมชาติของชีวิตคน และให้ความสำคัญกับสิ่งดังกล่าวเหนืออย่างอื่นทั้งหมด กับอีกด้านหนึ่งซึ่งเป็นพื้นฐานสำคัญภายในภาพรวมทั้งหมด น่าจะได้แก่ จิตสำนึกในการพึ่งตนเองของคนส่วนใหญ่ ซึ่งเป็นพื้นฐานสำคัญของการพัฒนาร่วมกันทั้ง </w:t>
      </w:r>
      <w:r>
        <w:rPr>
          <w:sz w:val="32"/>
        </w:rPr>
        <w:t xml:space="preserve">2 </w:t>
      </w:r>
      <w:r>
        <w:rPr>
          <w:sz w:val="32"/>
          <w:sz w:val="32"/>
        </w:rPr>
        <w:t>ด้าน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ดังนั้นภายในภาพรวม ความสำเร็จในการบริหารงานจึงหาใช่ว่าขึ้นอยู่กับผู้บริหารระดับสูงด้านเดียวเท่านั้นไม่ ดังนั้นความรู้ความเข้าใจที่ให้ความสำคัญกับการบริหารงาน จึงหาใช่ว่าคนระดับล่างนำประเด็นนี้ไปฝากไว้กับผู้บริหารซึ่งอยู่ด้านบนเท่านั้น แต่ตนเองซึ่งหมายถึงผู้ปฏิบัติงานแต่ละคนที่อยู่ระดับรองลงมาจนถึงระดับล่างพึงต้องมีจิตสำนึกรับผิดชอบร่วมกัน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jc w:val="left"/>
        <w:rPr/>
      </w:pPr>
      <w:r>
        <w:rPr/>
        <w:t>ผู้บริหารกับความเป็นผู้นำ</w:t>
      </w:r>
    </w:p>
    <w:p>
      <w:pPr>
        <w:pStyle w:val="TextBody"/>
        <w:jc w:val="left"/>
        <w:rPr/>
      </w:pPr>
      <w:r>
        <w:rPr/>
        <w:tab/>
      </w:r>
      <w:r>
        <w:rPr/>
        <w:t>หากสามารถมองเห็นได้ถึงวิญญาณความเป็นผู้นำ ซึ่งควรมีอยู่ในรากฐานของผู้บริหารก่อนอื่น ควรมุ่งมั่นหาความจริงจากคำว่าผู้นำให้ถึงรากฐาน ทั้งนี้และทั้งนั้นเพื่อต้องการความรู้ความเข้าใจและสามารถนำปฏิบัติได้อย่างสอดคล้องกันกับเหตุและผล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รากฐานความเป็นผู้นำ ทุกคนมีอย่างเป็นธรรมชาติอยู่แล้ว ถ้าให้ความสนใจค้นหาความจริงจากใจตนเอง แทนการมุ่งมองออกจากตัวเองไปให้ความสนใจ โดยที่เข้าใจว่า ผู้นำคือคนที่ขึ้นไปอยู่ในระดับสูงสุด ทั้งนี้และทั้งนั้นภาพดังกล่าวเป็นเพียงผลจากการปฏิบัติเท่านั้น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ความสำคัญของมนุษย์ทุกคนคือความจริงซึ่งอยู่ในรากฐานจิตใจตนเอง ดังนั้นผู้ที่รู้คุณค่าของสิ่งนี้ย่อมสนใจที่จะรักษาสิ่งที่อยู่ในใจตนเองมาแต่เริ่มต้นชีวิตไว้ให้อยู่ได้อย่างมั่นคง ร่วมกับการทำงานเพื่อหวังเรียนรู้ความจริง ซึ่งอยู่ในรากฐานจิตใจเพื่อนมนุษย์ทุกคน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ทั้งนี้และทั้งนั้น ผลจากการปฏิบัติย่อมช่วยให้รากฐานจิตใจตนเองหยั่งลงสู่ด้านล่างลึกซึ้งยิ่งขึ้น ทำให้มีความเข้มแข็ง อดทน ในการต่อสู้ปัญหาต่างๆ ซึ่งเกิดจากผลกระทบที่สะท้อนมาจากสภาพแวดล้อม ช่วยให้สามารถหยั่งรากฐานตัวเองลงสู่ความจริงลึกซึ้งยิ่งขึ้น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นเมื่อมนุษย์แต่ละคนมีความเป็นผู้นำอยู่ในรากฐานตนเอง และสามารถรักษาอิสรภาพ ณ จุดนี้ไว้ได้</w:t>
      </w:r>
    </w:p>
    <w:p>
      <w:pPr>
        <w:pStyle w:val="BodyText2"/>
        <w:jc w:val="left"/>
        <w:rPr/>
      </w:pPr>
      <w:r>
        <w:rPr/>
        <w:tab/>
      </w:r>
      <w:r>
        <w:rPr/>
        <w:t>การณ์จะขึ้นไปเป็นผู้นำ ซึ่งยืนอยู่ในระดับสูงสุดย่อมเป็นไปอย่างเป็นธรรมชาติหรือตามเหตุและผล โดยไม่นำเอาความอยากและความโลภเข้าไปผลักดันตนเอง ซึ่งมีผลทำลายความเป็นผู้นำที่อยู่ในรากฐานจิตใจตนเองอย่างขาดการรู้คุณค่า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>
          <w:b/>
          <w:b/>
          <w:sz w:val="52"/>
        </w:rPr>
      </w:pPr>
      <w:r>
        <w:rPr>
          <w:b/>
          <w:b/>
          <w:sz w:val="52"/>
          <w:sz w:val="52"/>
        </w:rPr>
        <w:t>ผู้นำซึ่งมีคุณสมบัติเหมาะสมที่จะขึ้นไปสู่ด้านบน</w:t>
      </w:r>
    </w:p>
    <w:p>
      <w:pPr>
        <w:pStyle w:val="BodyText2"/>
        <w:jc w:val="left"/>
        <w:rPr/>
      </w:pPr>
      <w:r>
        <w:rPr/>
        <w:tab/>
      </w:r>
      <w:r>
        <w:rPr/>
        <w:t>คุณสมบัติของผู้นำที่ควรได้รับการยอมรับว่ามีความรู้ ควรจะสามารถหยั่งรู้ความจริงซึ่งอยู่ในรากฐานจิตใจและการดำเนินชีวิตคนที่อยู่ภายใต้ความรับผิดชอบได้อย่างลึกซึ้ง หากขาดการหยั่งรู้ความจริงจากรากฐานจิตใจตนเอง อันควรถือเป็นพื้นฐานสำคัญ ย่อมไม่อาจรู้ความจริงจากใจผู้อื่นเป็นสัจธรรม</w:t>
      </w:r>
    </w:p>
    <w:p>
      <w:pPr>
        <w:pStyle w:val="BodyText2"/>
        <w:jc w:val="left"/>
        <w:rPr/>
      </w:pPr>
      <w:r>
        <w:rPr/>
        <w:tab/>
      </w:r>
      <w:r>
        <w:rPr/>
        <w:t>คุณสมบัติของผู้นำที่ขึ้นไปบริหารงานบุคคล ในขณะที่พิจารณาผู้อื่น ยิ่งเป็นผู้ที่อยู่ใต้ความรับผิดชอบ ก่อนอื่นน่าจะมีธรรมชาติที่หวนกลับมาพิจารณาทบทวนตัวเองได้อย่างลึกซึ้ง สิ่งนี้นับเป็นประเด็นสำคัญที่จะทำให้เกิดสมดุลระหว่างผู้บริหารกับผู้ที่อยู่ภายใต้ความรับผิดชอบ ช่วยให้ทุกอย่างเป็นไปได้ด้วยความเรียบร้อย จากเหตุผลดังกล่าวจึงน่าจะมองเห็นได้ว่า ผู้บริหารที่ดีไม่ควรมีเจตคติที่มองมุ่งไปด้านหน้าเหนือกว่าการมองย้อนกลับมาสู่ด้านหลัง ก่อนการพิจารณาตัดสินใจปฏิบัติทุกสิ่งทุกอย่าง และไม่ควรมองว่า ชนรุ่นหลังหรือผู้ที่อยู่ภายใต้ความรับผิดชอบคืออนาคตของงาน หากควรมองว่า คืออดีตของตนเอง เพื่อมุ่งค้นหาความจริงจากทิศทางซึ่งคนมีความรู้สึกกับผู้ที่อยู่เหนือกว่ามาแล้วในอดีต</w:t>
      </w:r>
    </w:p>
    <w:p>
      <w:pPr>
        <w:pStyle w:val="BodyText2"/>
        <w:jc w:val="left"/>
        <w:rPr/>
      </w:pPr>
      <w:r>
        <w:rPr/>
        <w:tab/>
      </w:r>
      <w:r>
        <w:rPr/>
        <w:t xml:space="preserve">ความคิดดังกล่าวน่าจะส่งผลให้เกิดความเข้าใจผู้ที่อยู่ภายใต้ความรับผิดชอบ ในลักษณะที่เรียกได้ว่า </w:t>
      </w:r>
      <w:r>
        <w:rPr>
          <w:b/>
          <w:b/>
        </w:rPr>
        <w:t xml:space="preserve">เอาใจเขาใส่ใจเรา </w:t>
      </w:r>
      <w:r>
        <w:rPr/>
        <w:t>ช่วยให้เกิดความรักความเมตตาและการให้อภัย  รวมถึงการให้โอกาสในการปรับตัวปรับใจตนเองได้อีก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>
          <w:b/>
          <w:b/>
          <w:sz w:val="52"/>
        </w:rPr>
      </w:pPr>
      <w:r>
        <w:rPr>
          <w:b/>
          <w:b/>
          <w:sz w:val="52"/>
          <w:sz w:val="52"/>
        </w:rPr>
        <w:t>ผู้บริหารงานบุคคลควรมองคนในด้านดี</w:t>
      </w:r>
    </w:p>
    <w:p>
      <w:pPr>
        <w:pStyle w:val="BodyText2"/>
        <w:jc w:val="left"/>
        <w:rPr/>
      </w:pPr>
      <w:r>
        <w:rPr/>
        <w:tab/>
      </w:r>
      <w:r>
        <w:rPr/>
        <w:t xml:space="preserve">ข้อชี้แนะที่กล่าวกันมาแล้วครั้งแล้วครั้งเล่าว่า </w:t>
      </w:r>
      <w:r>
        <w:rPr>
          <w:b/>
          <w:b/>
        </w:rPr>
        <w:t xml:space="preserve">ควรมองคนในด้านดี </w:t>
      </w:r>
      <w:r>
        <w:rPr/>
        <w:t>แต่ในทางปฏิบัติ หลังจากมีเหตุทำให้เกิดความขัดแย้งอย่างรุนแรง เมื่อได้รับการตักเตือนว่า ควรมองคนในด้านดี ผู้ที่แสดงออกอย่างรุนแรงมักโต้เถียงกลับมาว่า ฉันมองคนในด้านดีแล้ว</w:t>
      </w:r>
    </w:p>
    <w:p>
      <w:pPr>
        <w:pStyle w:val="BodyText2"/>
        <w:jc w:val="left"/>
        <w:rPr/>
      </w:pPr>
      <w:r>
        <w:rPr/>
        <w:tab/>
      </w:r>
      <w:r>
        <w:rPr/>
        <w:t>สภาพดังกล่าวถือเป็นธรรมชาติที่อยู่ในส่วนลึกของจิตใจคนผู้ซึ่งไม่สามารถปฏิบัติได้ ทั้งนี้และทั้งนั้นเนื่องจากขาดการอ่านใจตัวเองได้ลึกซึ้งถึงความจริง</w:t>
      </w:r>
    </w:p>
    <w:p>
      <w:pPr>
        <w:pStyle w:val="BodyText2"/>
        <w:jc w:val="left"/>
        <w:rPr/>
      </w:pPr>
      <w:r>
        <w:rPr/>
        <w:tab/>
      </w:r>
      <w:r>
        <w:rPr/>
        <w:t>เหตุของการมองคนในด้านดีที่แท้จริง น่าจะอยู่ในรากฐานผู้มองซึ่งมีความดีความงามเหนือกว่า คนลักษณะนี้สามารถอ่านความจริงได้ว่า การมองคนในด้านดีย่อมแสดงออกโดยพฤติกรรมที่ให้กำลังใจ ซึ่งตรงข้ามกับการตำหนิหรือโต้แย้ง แม้บุคคลใดจะแสดงออกในลักษณะที่ดีงามน้อยมาก แต่ผู้บริหารที่ดีย่อมมองเห็นได้และเข้าใจได้เองอย่างเป็นธรรมชาติ</w:t>
      </w:r>
    </w:p>
    <w:p>
      <w:pPr>
        <w:pStyle w:val="BodyText2"/>
        <w:jc w:val="left"/>
        <w:rPr/>
      </w:pPr>
      <w:r>
        <w:rPr/>
        <w:tab/>
      </w:r>
      <w:r>
        <w:rPr/>
        <w:t>นอกจากนั้นแล้วการปฏิบัติตัวชองผู้บริหารถือเป็นสิ่งสำคัญที่สุด ดังนั้นผู้บริหารที่มีความดีความงามย่อมมีธรรมชาติของจิตใจที่ปฏิบัติตัวในทางที่ดี เพื่อให้เป็นแบบอย่างและสร้างความศรัทธาได้อย่างลึกซึ้งแทนการตำหนิ ยิ่งนำไปพูดตำหนิลับหลังด้วย น่าจะถือได้ว่าเป็นการทำลายศรัทธาในตัวเองอย่างสำคัญ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70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1:12:00Z</dcterms:created>
  <dc:creator> </dc:creator>
  <dc:description/>
  <dc:language>en-US</dc:language>
  <cp:lastModifiedBy> </cp:lastModifiedBy>
  <cp:lastPrinted>2002-04-29T18:05:00Z</cp:lastPrinted>
  <dcterms:modified xsi:type="dcterms:W3CDTF">2002-04-29T12:11:00Z</dcterms:modified>
  <cp:revision>6</cp:revision>
  <dc:subject/>
  <dc:title>ความสำเร็จในการบริหารงานบุคคล</dc:title>
</cp:coreProperties>
</file>